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agordning vid årsstämma den 18 mars 2013 på Kalmar nation, Uppsal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</w:t>
        <w:tab/>
        <w:t>Stämmans öppnan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</w:t>
        <w:tab/>
        <w:t>Val av ordförande för stämm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3</w:t>
        <w:tab/>
        <w:t>Val av sekreterare för stämm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</w:t>
        <w:tab/>
        <w:t>Val av två justeringsmän tillika rösträkna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</w:t>
        <w:tab/>
        <w:t>Upprättande av röstläng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</w:t>
        <w:tab/>
        <w:t>Frågan om stämmans stadgeenliga utlysan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</w:t>
        <w:tab/>
        <w:t>Fastställande av dagordn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8 </w:t>
        <w:tab/>
        <w:t>Styrelsens verksamhetsberättelse för 2012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</w:t>
        <w:tab/>
        <w:t>Ekonomisk redogörels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</w:t>
        <w:tab/>
        <w:t>Revisorernas berättels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1</w:t>
        <w:tab/>
        <w:t>Frågan av fastställande av resultat- och balansräkn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2</w:t>
        <w:tab/>
        <w:t>Fråga om ansvarsfrihet för styrels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3</w:t>
        <w:tab/>
        <w:t>Fråga om disposition av överskott/underskot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32"/>
        </w:rPr>
        <w:t>14</w:t>
        <w:tab/>
        <w:t xml:space="preserve">Val av ålderman på </w:t>
      </w:r>
      <w:r>
        <w:rPr>
          <w:b/>
          <w:sz w:val="32"/>
        </w:rPr>
        <w:t>ett</w:t>
      </w:r>
      <w:r>
        <w:rPr>
          <w:sz w:val="32"/>
        </w:rPr>
        <w:t xml:space="preserve"> å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32"/>
        </w:rPr>
        <w:t>15</w:t>
        <w:tab/>
        <w:t xml:space="preserve">Val av fyra bisittare på </w:t>
      </w:r>
      <w:r>
        <w:rPr>
          <w:b/>
          <w:sz w:val="32"/>
        </w:rPr>
        <w:t>två</w:t>
      </w:r>
      <w:r>
        <w:rPr>
          <w:sz w:val="32"/>
        </w:rPr>
        <w:t xml:space="preserve"> å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32"/>
        </w:rPr>
        <w:t>16</w:t>
        <w:tab/>
        <w:t xml:space="preserve">Val av två revisorer och två revisorssuppleanter på </w:t>
      </w:r>
      <w:r>
        <w:rPr>
          <w:b/>
          <w:sz w:val="32"/>
        </w:rPr>
        <w:t>ett</w:t>
      </w:r>
      <w:r>
        <w:rPr>
          <w:sz w:val="32"/>
        </w:rPr>
        <w:t xml:space="preserve"> å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1304" w:hanging="944"/>
        <w:rPr/>
      </w:pPr>
      <w:r>
        <w:rPr/>
        <w:t>17</w:t>
        <w:tab/>
        <w:t xml:space="preserve">Val av valberedning på </w:t>
      </w:r>
      <w:r>
        <w:rPr>
          <w:b/>
        </w:rPr>
        <w:t>ett</w:t>
      </w:r>
      <w:r>
        <w:rPr/>
        <w:t xml:space="preserve"> år om tre personer varav en sammankallan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8</w:t>
        <w:tab/>
        <w:t>Fastställande av årsavgiften för 201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Övriga är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ämmans avslutand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Smålands Gille i Upps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305"/>
        </w:tabs>
        <w:ind w:left="130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3:00Z</dcterms:created>
  <dc:creator>Nicklas Vulcan</dc:creator>
  <dc:description/>
  <dc:language>en-US</dc:language>
  <cp:lastModifiedBy>Gunilla</cp:lastModifiedBy>
  <cp:lastPrinted>2009-03-11T17:43:00Z</cp:lastPrinted>
  <dcterms:modified xsi:type="dcterms:W3CDTF">2013-02-11T17:53:00Z</dcterms:modified>
  <cp:revision>2</cp:revision>
  <dc:subject/>
  <dc:title>Styrelsesammanträde 2006-06-12   kl</dc:title>
</cp:coreProperties>
</file>